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ализуемые образовательные программы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МБОУ Покровской ООШ выполнение учебного плана осуществляется на базе предметных рабочих программ, разработанных на основе  авторских программ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ующих государственному образовательному стандарту, и реализуется с помощь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обренных и рекомендованных Министерством образования  РФ методических комплексов: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363"/>
        <w:gridCol w:w="941"/>
        <w:gridCol w:w="5015"/>
        <w:gridCol w:w="4268"/>
      </w:tblGrid>
      <w:tr>
        <w:trPr>
          <w:trHeight w:val="72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бразова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тупен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грамм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чебный комплекс</w:t>
            </w:r>
          </w:p>
        </w:tc>
      </w:tr>
      <w:tr>
        <w:trPr>
          <w:trHeight w:val="150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ое обще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ОУ «Планета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М.Андри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 А. Илю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усский язы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Астрель», 200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М.Андриа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 А. Илюхина. 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кл.,«Астрель», 2012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Г.Рамз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усский язы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освещение», 20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Г.Рамз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, М. «Дрофа»,2011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обще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- 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А.Ладыженская, М.Т.Баранов и др. Программы по русскому языку. М.,«Просвещение», 200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А.Ладыженская М.Т.Бар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.А.Тростенцова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.  М., «Просвещение», 2011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ое обще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ОУ «Планета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.Э.Кац. «Литературное чтени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., «Астрель», 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О У «Начальные классы 1-4». «Литературное чтение»для1-4класса.В.Г.Горецкий.Л.Ф.Климанова.М. «Просвещение» 2001г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.Э.К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Литературное  чтение»,  «Астрель»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ное чтение.Ч.1,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Г.Горецкий.Л.Ф.Климанова. М.«Просвещение» 2011.</w:t>
            </w:r>
          </w:p>
        </w:tc>
      </w:tr>
      <w:tr>
        <w:trPr/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обще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- 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Я.Коровина, В.П.Журавле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а. 5-11.Базовый уров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, «Просвещение», 2009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ик-хрестоматия в 2-х ч. дл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 ред. В.Я.Коровиной. 7 кл. М., «Просвещение», 2011</w:t>
            </w:r>
          </w:p>
        </w:tc>
      </w:tr>
      <w:tr>
        <w:trPr>
          <w:trHeight w:val="188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ое обще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.З.Биболетова, Н.Н.Трубан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курса английского языка к УМК «Английский с удовольствием» для 2-11 кл., Обнинск, Титул,2010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.З.Биболетова, Н.Н.Трубане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njo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,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ту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», 2012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90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обще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– 8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З.Биболетова,  Н.Н.Трубанева. Программа курса английского языка к УМК «Английский с удовольствием» для 2-11 кл., Обнинск, Титул,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ые государственные стандарты школьного образования по иностранному языку, М., Астрель, 200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.З.Биболетова,Н.В.Добры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нглийский с удовольств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6 кл., Обнинск, Титул, 2012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П.Кузовлев, Н.М.Лапа. Английский язык.. 9 кл., М., «Просвещение», 2008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ое обще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ОУ «Планета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.И.Башмаков, М.Г.Нефед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. М., «Астрель», 200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И.Башмаков, М.Г.Неф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.  М., «Астрель», 2012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ое обще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ОУ  « Начальные классы 1-4» «Математика» М.И. Моро М. Просвещение, 20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  М.И. Моро М. Просвещение, 2011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обще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- 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И.Жохов. Программа для общеобразовательных учреждений. Математика. М., «Мнемозина», 200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Я.Виленкин, В.И.Жохо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. М., «Мнемозина», 2011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обще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- 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.Н.Макарычев, Н.Г.Миндюк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для общеобразовательных учреждений. Алгебра. 7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, «Просвещение», 200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Ю.Н.Макарычев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гебра. М., Просвещение,2011</w:t>
            </w:r>
          </w:p>
        </w:tc>
      </w:tr>
      <w:tr>
        <w:trPr>
          <w:trHeight w:val="8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обще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- 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.С.Атанасян, В.Ф.Кадомце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для общеобразовательных учреждений. Геометрия. 7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, «Просвещение», 200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.С.Атанасян, В.Ф.Кадомцев и др. Геометрия. 7-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, Просвещение, 2012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общая истор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Росси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ое обще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.В.Матвеева и др.«Информатика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4 кл.,М., БИНОМ, 200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В.Матвеева. «Информатика»,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, БИНОМ, 2012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обще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- 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В.Мака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по информатике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но-информационная концепция. 5-11. СПб, Питер. 20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 ред. Н.В.Макар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б, Питер. 2009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обще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– 8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.А.Вигасин, Г.И.Годер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общая история. Рабочие программы к предметной линии учебников А.А.Вигасина, А.О.Сороко-Цюп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9 кл.,М. «Просвещение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О.Сороко-Цюпа, О.Ю.Стре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ейшая история зарубежных стран 20-21 веков., 5-9 кл.,М.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А.Вигасин, Г.И.Го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 древнего мира. М., «Просвещение»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Я.Юдовская, П.А.Баранов. Новая история с конца 15 по 18 век, М., «Просвещение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О.Сороко-Цюпа, О.Ю.Стре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ейшая история зарубежных стран 20-21 веков., 5-9 кл.,М. «Просвещение», 2011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обще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А.Данилов, Л.Г.Косулина. История России с древнейших времен до конца 16 века., М., «Просвещение»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А.Данилов, Л.Г.Косулина. История России 17-18 в.в., М., «Просвещение»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А.Данилов, Л.Г.Косулина. История России 19 в., М., «Просвещение»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А.Данилов, Л.Г.Косулина. История России 20 в., М., «Просвещение», 200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А.Данилов, Л.Г.Косулина. История России с древнейших времен до конца 16 века., М., «Просвещение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А.Данилов, Л.Г.Косулина. История России 17-18 в.в., М., «Просвещение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А.Данилов, Л.Г.Косулина. История России 19 в., М., «Просвещение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А.Данилов, Л.Г.Косулина. История России 20 в., М., «Просвещение», 2011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обще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- 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И.Козленко, И.В..Козл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ознание, 6-7 к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, «Русское слово», 20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И.Кравченко, А.И.Певцова.  Обществ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, «Русское слово», 2012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ная истор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лигии Росси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- 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.И.Кравченко. Обществозна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-9кл., М., «Русское слово», 20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.И.Кравченко.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кл., М., «Русское слово», 2009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ое обще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.С. Ит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одная история», Н.Новгород, гуманитарный центр, 200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.С. Ит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одная история», Н.Новгород, гуманитарный центр, 201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обще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- 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лигии России: учебная программа курса 8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.: В.А.Сомов, В.К.Романовский, Г.Б.Гречухин. НИРО, 20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рестоматия по курсу «Религии России». Сост.: В.А.Сомов, В.К.Романовский, Г.Б.Гречухин. НИРО, 2007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ческое краевед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обще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Истор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Б.Гречухин, Н.Новгород, 2011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 Нижегородской области. В.Д. Федоров Арзамас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й наш Лукояновский (выпуски1-4) Кашина Г.И. Арзамас 2009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КС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осно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славной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льтуры)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ое обще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нилюк А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ы религиозной культуры и светской этики. 4-5 кл. ,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, «Просвещение», 20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В.Кураев. Основы духовно-нравственной культуры России. Основы православной культуры. М., «Просвещение»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ое обще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ОУ «Планета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Г.Ивченкова, И.В.Пота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ружающий мир, Астрель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ОУ «Зеленый дом», «Мир вокруг нас» 1-4 кл А.А. Плешаков М., Просвещение, 20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Г.Ивченкова, И.В.Пота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ружающий мир, Астрель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А. Плешаков, «Мир вокруг нас», М., Просвещение, 2011</w:t>
            </w:r>
            <w:bookmarkStart w:id="0" w:name="_GoBack"/>
            <w:bookmarkEnd w:id="0"/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обще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- 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для 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реждений. География. 6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И.Алексеев, Е.К.Липкина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, Просвещение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еография. Природа и люди» 6 кл., под ред. А.И.Алексеева, М., Просвещение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еография. Страны и континенты», 7 кл., под ред. А.И.Алексеева, М., Просвещение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графия России. Природа и население.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 ред. А.Алексе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, «Просвещ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И.Алексеев, С.И.Болысо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я. 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 редакцией А.И.Алексе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, «Просвещение», 2011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графическое краевед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общее образован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В.Кнутова, И.Ю.Кривдина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графическое краеведение. Нижегородская область. НИРО, 200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Б.Кряжев. Учебное 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еографическое краеведение Нижегородской области»», НИРО, 2009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родовед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обще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А.Плешаков, Н.И.Сонин. Программа основного общего образования по природоведению. 5 кл., М., «Дрофа». 20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А.Плешаков, Н.И.Сонин. «Природоведение», М., «Дрофа», 2011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обще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- 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рамма для общеобразовательных учреждений по биологии. 6-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.: Н.И.Сонин, В.Б.Захаро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, «Дрофа», 20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Б.Захаров, Н.И.Сонин. Живой организм. М., «Дрофа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БЗахаров, Н.И.Сон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иология. Многообразие живых организмов», М., «Дрофа»,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И.Сонин, М.Р. Сапин. «Человек», М., «Дрофа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Г.Мамонтов, В.Б.Захаров и др. Биология. Общие закономерности. М., Дрофа, 201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ческое краевед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обще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В.Алексеева и др. Биологическое краеведение Нижегородской области. Нижегородский гуманитарный центр, 200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В.Алексеева и др. Биологическое краевед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жегородская область. 6 кл., Нижегородский гуманитарный центр, 2008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обще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- 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С.Габриелян. Программа курса химии для 8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образовательных учреждений. М., «Дрофа», 2011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.С.Габриелян. Хим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, «Дрофа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обще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- 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М.Гутник, А.В.Перыш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ка 7-9, М., «Дрофа», 20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.В.Перышкин. Физ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, «Дрофа», 2011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ое обще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- 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ОУ «Планета знаний» 1-4 кл. Технология О.В. Узорова «Астрель»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ия О.В. Узорова «Астрель»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чение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обще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- 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В. Хохлова, П.С. Самородский и др. Программы для основного общего образования. Технология, 5-9кл.    М.,Вентана-Граф, 20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Д.Симоненко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ия  (вариант для девочек, вариант для мальчиков) М., Вентана-Граф, 2011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обще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- 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.Н.Виноградов «Черчение», 7(8)- 8(9),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вещение, 200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Д.Ботвинников,В.Н.Виногра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С.Вышнепольский. Черчение. Учебник для общеобразовательных учреждений. М., Астрель, 2012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обще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- 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Т.Смирнов, Б.О.Хр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Основы безопасности жизнедеятельности» ,5-11 кл.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, «Просвещение»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Т.Смирнов, Б.О.Хр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сновы безопасности жизне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, «Просвещение»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ое обще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ОУ «Планета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Физическая культура», 1кл Т.С. Лисицкая. «Астрель»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И.Лях, А.А.Здан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плекс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хся 1-11 клас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, «Просвещение», 20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Физическая культура», 1кл Т.С. Лисицкая. «Астрель»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И.Лях, А.А.Зданевич «Физическая культура», 1-4 кл., М., «Просвещение», 2012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обще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- 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И.Лях, А.А.Здан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плекс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хся 1-11 клас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, «Просвещение», 20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Физическая культура»под ред. М.Я.Виленского 5-7 к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, «Просвещение»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И. Лях, А.А.Здан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. 8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, «Просвещение», 2012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ое обще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eastAsia="ru-RU"/>
              </w:rPr>
              <w:t>Программа ОУ «Планета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eastAsia="ru-RU"/>
              </w:rPr>
              <w:t>Т.И.Бакланова.М. «Астрель»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eastAsia="ru-RU"/>
              </w:rPr>
              <w:t xml:space="preserve">В.В.Алеев. «Музыка», 1-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eastAsia="ru-RU"/>
              </w:rPr>
              <w:t>М., «Дрофа», 20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eastAsia="ru-RU"/>
              </w:rPr>
              <w:t>Т.И.Бакланова «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  <w:lang w:eastAsia="ru-RU"/>
              </w:rPr>
              <w:t>М., «Астрель»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eastAsia="ru-RU"/>
              </w:rPr>
              <w:t>В.В.Алеев «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  <w:lang w:eastAsia="ru-RU"/>
              </w:rPr>
              <w:t>М., «Дрофа», 201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обще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- 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.В.Алеев. «Музыка», 5-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, «Дрофа», 20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В.Алеев «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, «Дрофа», 2009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ое обще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ОУ «Планета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М.Соко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Изобразительное искусств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,«Астрель»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С.Кузин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образительн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 кл., М., Дрофа, 20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М.Соко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Изобразительное искусств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,«Астрель»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С.Кузин, Э.И.Кубы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Изобразительное искусст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кл. М., «Дроф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обще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- 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С.Куз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образительное искусство. 5-9 кл., М., Дрофа, 200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------------------------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9:00Z</dcterms:created>
  <dc:creator>UserXP</dc:creator>
  <dc:description/>
  <cp:keywords/>
  <dc:language>en-US</dc:language>
  <cp:lastModifiedBy>Admin</cp:lastModifiedBy>
  <dcterms:modified xsi:type="dcterms:W3CDTF">2014-06-28T11:31:00Z</dcterms:modified>
  <cp:revision>3</cp:revision>
  <dc:subject/>
  <dc:title>                                                                  Аннотация к рабочим программам</dc:title>
</cp:coreProperties>
</file>