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к приказу № 4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12.01.2015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лан-график мероприятий  по   реализации введения ФГОС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в МБОУ Покровской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"/>
        <w:gridCol w:w="4104"/>
        <w:gridCol w:w="11"/>
        <w:gridCol w:w="1567"/>
        <w:gridCol w:w="24"/>
        <w:gridCol w:w="2523"/>
        <w:gridCol w:w="26"/>
        <w:gridCol w:w="222"/>
        <w:gridCol w:w="2529"/>
        <w:gridCol w:w="81"/>
        <w:gridCol w:w="64"/>
        <w:gridCol w:w="433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льный (нормативно-правовой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ормативно-правового обеспечения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дготовке введения ФГОС ОО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 о создании рабочей группы по подготовке введения ФГОС ОО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рабочей групп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организационных структур школы по подготовке к  введению ФГОС ООО. Создание и определение функционала Рабочей груп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мероприятий введения  ФГОС ОО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ла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, обеспечивающих внедрение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 30.05.2015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и МО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, МО, прика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введению ФГОС ОО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уч. год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примерной основной образовательной программы основного общего образования и утверждение Основной образовательной программы основного общего образования школ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5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 председатели МО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а, рабочей группы, прика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ОП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нормативной базы  школы требованиям ФГОС. Внесение изменений и дополнений в документы, регламентирующие деятельность школы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 15.04.2015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ых актов, протоколы  педсовет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в документы, регламентирующие деятельность школы по внедрению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прель - май 2015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, прика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го плана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2015 г.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олжностные инструкции, доведенные до сведения работник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 1.02.2015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явка на учебни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финансово-экономического обеспечения введения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бухгалтерией финансовых затрат на подготовку к переходу на ФГОС ООО на 2015- 2016 учебный  год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гл.бухгалтер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ведения ФГОС ООО в 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локальных актов, регламентирующих установление заработной платы работникам школы, в том числе стимулирующих надбавок и доплат, порядка и размеров премирования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 2015г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платах и надбавках стимулирующе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11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о-методическое сопровождение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и планирование ресурсного обеспечения в соответствии с требованиями ФГОС ОО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готовности ОУ к переходу на ФГОС ООО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введения ФГОС ООО  на МО учителей 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соответствии с планом ОУ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и МО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МО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и принятие членами педагогического коллектива основных положений ФГОС ООО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работке  программ внеурочной деятельности  с учетом особенностей   системы воспитательной работы школы и запросами родителей и учащихс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уч. г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, приказ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 по организации внеурочной деятельно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г.г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ведения ФГОС ОО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уч. г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ШК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введения ФГОС ОО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уч. год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ОО (по согласованию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сихолога (Согласно общему плану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Кадровое и методическое обеспечение перехода на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введения ФГОС ОО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прохождения курсов повышения квалификации для учителей, которые будут преподавать в 5-х классах  в 2015-2016 учебном год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 и обучающих семинаров по вопросам введения ФГОС  ООО (внутришкольное повышение квалификаци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учебного  год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го сопровождения, результаты анализа анкетирования педагог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</w:t>
            </w:r>
          </w:p>
          <w:p>
            <w:pPr>
              <w:pStyle w:val="Style16"/>
              <w:rPr>
                <w:kern w:val="2"/>
                <w:lang w:eastAsia="hi-IN" w:bidi="hi-IN"/>
              </w:rPr>
            </w:pPr>
            <w:r>
              <w:rPr/>
              <w:t>«Введение ФГОС основного общего образования: проблемы и перспективы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конференциях и семинарах по  введению ФГОС основного общего образ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ференц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офессиональное взаимодействие по обмену опытом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 перехода школы на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связь с федеральным сай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nd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айтами МОН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ов О.В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спользование информации, мобильное реагирование на нововведения, дополнения и изменения в ходе подготовки к  внедрению ФГОС ОО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 о введении ФГОС ОО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члены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лезных ссылок, наличие странички на школьном сайте «ФГОС»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недр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учающихся  о подготовке к введению ФГОС ООО и результатах их введения в школе через школьный сайт, информационный стенд, родительские собр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члены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й стен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и результатах внедр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введения ФГОС ООО (Включение в Публичный доклад директора школы  раздела, отражающего ход введения ФГОС ОО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5, 2016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чного отчета на школьном сайте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недрения ФГОС  ООО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здание материально-технического обеспечения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приобретение 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рректировка плана материально-технического обеспечения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об утверждении 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школьной библиотеки необходимыми УМК, учебными,  справочными пособиями, художественной литератур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го школьн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школы по реализации требований ФГОС ОО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У, мониторинг удовлетворенности участников образовательного процесс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, корректировка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1:00Z</dcterms:created>
  <dc:creator>Пользователь</dc:creator>
  <dc:description/>
  <cp:keywords/>
  <dc:language>en-US</dc:language>
  <cp:lastModifiedBy>123</cp:lastModifiedBy>
  <cp:lastPrinted>2015-04-24T12:19:00Z</cp:lastPrinted>
  <dcterms:modified xsi:type="dcterms:W3CDTF">2015-04-24T09:20:00Z</dcterms:modified>
  <cp:revision>3</cp:revision>
  <dc:subject/>
  <dc:title/>
</cp:coreProperties>
</file>